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M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6, DANAMECO Medical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oose AAC Auditing and Accounting Co., Ltd with headquarter at Lot 78-80, 30/4 Road, Hai Chau District, Da Nang City to audit financial statement 2016 of DANAMECO Medical Joint Stock Corpora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ing fee: VND 100,000,000 without VAT of 10%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6-29T10:44:00Z</dcterms:modified>
  <cp:revision>138</cp:revision>
  <dc:subject/>
  <dc:title>LO5: General Mandate 2016</dc:title>
</cp:coreProperties>
</file>